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96060" cy="828040"/>
            <wp:effectExtent l="0" t="0" r="0" b="0"/>
            <wp:docPr id="1" name="marchio_valledis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_valledisu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ssoleno, 24 febbraio 2016 </w:t>
      </w:r>
    </w:p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contro CABINA DI REGIA </w:t>
      </w:r>
    </w:p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i:</w:t>
      </w:r>
    </w:p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avassa Maria Luisa, gruppo associazioni</w:t>
      </w:r>
    </w:p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hiotto Sara, ufficio stampa, eventi sito internet e social </w:t>
      </w:r>
    </w:p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ai Luca, gruppo comunicazione, comune San Giorio di Susa</w:t>
      </w:r>
    </w:p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oberto Enzo, CNA Valsusa</w:t>
      </w:r>
    </w:p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lino Simona, segreteria pvt, sito internet e progettualità volontari e scuole</w:t>
      </w:r>
    </w:p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polla Gianluca, direttore del Centro Culturale Diocesano </w:t>
      </w:r>
    </w:p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ti Emanuela, rappresentante Unione Valle di Susa</w:t>
      </w:r>
    </w:p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atola Jacopo, responsabile pvt per sviluppo bike area Valle di Susa</w:t>
      </w:r>
    </w:p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dine del giorno della Cabina di regia</w:t>
      </w:r>
    </w:p>
    <w:p>
      <w:pPr>
        <w:pStyle w:val="Corp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ddivisione dei compito operativi nei gruppi di lavoro;</w:t>
      </w:r>
    </w:p>
    <w:p>
      <w:pPr>
        <w:pStyle w:val="Corpo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giornamenti;</w:t>
      </w:r>
    </w:p>
    <w:p>
      <w:pPr>
        <w:pStyle w:val="Corpo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rie ed eventuali.</w:t>
      </w:r>
    </w:p>
    <w:p>
      <w:pPr>
        <w:pStyle w:val="Corpo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 stati proposti e approvati i seguenti gruppi di lavoro, con il suggerimento di invitare soggetti che siano attivi nella partecipazione e che possano dare un contributo fattivo alla realizzazione delle azioni previste. Ciascun gruppo seguirà le azioni previste e finanziate e avrà un referente che parteciperà alla Cabina di Regia e coordinerà le attività.</w:t>
      </w:r>
    </w:p>
    <w:p>
      <w:pPr>
        <w:pStyle w:val="Corpo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"/>
        <w:pBdr/>
        <w:rPr/>
      </w:pPr>
      <w:r>
        <w:rPr>
          <w:u w:val="single"/>
        </w:rPr>
        <w:t>gruppo comunicazione</w:t>
      </w:r>
      <w:r>
        <w:rPr/>
        <w:t xml:space="preserve">: </w:t>
        <w:br/>
        <w:t xml:space="preserve">soggetti: TTP, Fourtourism, addetti uffici turistici, Luca Giai, Davide Gazzola, Gianni D’Alessandro, </w:t>
        <w:br/>
        <w:t xml:space="preserve">mission: portale web di destinazione, social network </w:t>
        <w:br/>
        <w:t xml:space="preserve"> </w:t>
        <w:br/>
      </w:r>
      <w:r>
        <w:rPr>
          <w:u w:val="single"/>
        </w:rPr>
        <w:t>archeologia</w:t>
      </w:r>
      <w:r>
        <w:rPr/>
        <w:t xml:space="preserve">: </w:t>
        <w:br/>
        <w:t>soggetti: comuni, associazioni, archeologi</w:t>
        <w:br/>
        <w:t xml:space="preserve">mission: Giornata dell’archeologia, percorso archeologico integrato della bassa valle </w:t>
        <w:br/>
        <w:t xml:space="preserve"> </w:t>
        <w:br/>
      </w:r>
      <w:r>
        <w:rPr>
          <w:u w:val="single"/>
        </w:rPr>
        <w:t>produttori:</w:t>
      </w:r>
      <w:r>
        <w:rPr/>
        <w:br/>
        <w:t>soggetti: produttori, CNA, Coldiretti, Parco Alpi Cozie, Unioni Montane, Tabone Andrea</w:t>
        <w:br/>
        <w:t>mission: rinnovo del marchio, ricerca terreni da riconvertire (dai comuni e parrocchie), cooperazione con ristoratori, progetto Natura Cultura</w:t>
        <w:br/>
        <w:t xml:space="preserve"> </w:t>
        <w:br/>
      </w:r>
      <w:r>
        <w:rPr>
          <w:u w:val="single"/>
        </w:rPr>
        <w:t>beni faro</w:t>
      </w:r>
      <w:r>
        <w:rPr/>
        <w:t>:</w:t>
        <w:br/>
        <w:t xml:space="preserve">soggetti: associazioni, soggetti gestori, </w:t>
        <w:br/>
        <w:t xml:space="preserve">mission: progetto accessibilità diversificata </w:t>
        <w:br/>
        <w:t xml:space="preserve"> </w:t>
        <w:br/>
      </w:r>
      <w:r>
        <w:rPr>
          <w:u w:val="single"/>
        </w:rPr>
        <w:t xml:space="preserve">associazioni: </w:t>
      </w:r>
      <w:r>
        <w:rPr/>
        <w:br/>
        <w:t xml:space="preserve">soggetti: associazioni culturali e sportive </w:t>
        <w:br/>
        <w:t>mission: Invasioni digitali e Via Francigena, Giornate del patrimonio (possibile 8 maggio)</w:t>
      </w:r>
    </w:p>
    <w:p>
      <w:pPr>
        <w:pStyle w:val="Corpo"/>
        <w:pBdr/>
        <w:rPr/>
      </w:pPr>
      <w:r>
        <w:rPr/>
      </w:r>
    </w:p>
    <w:p>
      <w:pPr>
        <w:pStyle w:val="Corpo"/>
        <w:pBdr/>
        <w:rPr>
          <w:u w:val="single"/>
        </w:rPr>
      </w:pPr>
      <w:r>
        <w:rPr>
          <w:u w:val="single"/>
        </w:rPr>
        <w:t xml:space="preserve">bike area: </w:t>
      </w:r>
    </w:p>
    <w:p>
      <w:pPr>
        <w:pStyle w:val="Corpo"/>
        <w:pBdr/>
        <w:rPr/>
      </w:pPr>
      <w:r>
        <w:rPr/>
        <w:t>soggetti: associazioni sportive, fiab, TTP</w:t>
      </w:r>
    </w:p>
    <w:p>
      <w:pPr>
        <w:pStyle w:val="Corpo"/>
        <w:pBdr/>
        <w:rPr>
          <w:rFonts w:ascii="Tahoma" w:hAnsi="Tahoma" w:cs="Tahoma"/>
          <w:sz w:val="20"/>
          <w:szCs w:val="20"/>
        </w:rPr>
      </w:pPr>
      <w:r>
        <w:rPr/>
        <w:t>mission: costruzione proposte di percorsi turistici</w:t>
        <w:br/>
      </w:r>
    </w:p>
    <w:p>
      <w:pPr>
        <w:pStyle w:val="Corpo"/>
        <w:pBdr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"/>
        <w:pBdr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 indicazione di Luca Giai, che è coordinatore del gruppo comunicazione, si ritiene utile fare un passaggio con i nuovi amministratori per decidere la composizione dei gruppi, e anche lasciare spazio a chi magari ha competenze che potrebbe essere messe a disposizione del piano.  </w:t>
      </w:r>
    </w:p>
    <w:p>
      <w:pPr>
        <w:pStyle w:val="Corpo"/>
        <w:pBdr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it-IT"/>
        </w:rPr>
        <w:t xml:space="preserve">Viene anche deciso di collaborare al progetto editoriale </w:t>
      </w:r>
      <w:r>
        <w:rPr>
          <w:rFonts w:cs="Tahoma" w:ascii="Tahoma" w:hAnsi="Tahoma"/>
          <w:i/>
          <w:iCs/>
          <w:sz w:val="20"/>
          <w:lang w:val="it-IT"/>
        </w:rPr>
        <w:t>Terra di confine. Percorsi tra storia e arte nelle Valli di Susa.</w:t>
      </w:r>
    </w:p>
    <w:p>
      <w:pPr>
        <w:pStyle w:val="Corpodeltesto2"/>
        <w:rPr/>
      </w:pPr>
      <w:r>
        <w:rPr/>
        <w:t xml:space="preserve">Il progetto, coordinato da Piero De Vecchio, ha lo scopo di proporre al grande pubblico la più aggiornata produzione editoriale nei settori dell’archeologia, della storia, dell’arte e dell’architettura delle Valli di Susa in una Collana in più volumi accompagnata da alcune piccole guide monografiche su altrettanti “beni faro” del territorio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e gli obiettivi: avvicinare gli studiosi alla divulgazione, offrire al grande pubblico un prodotto di qualità e a costi molto contenuti. Gli autori saranno accademici o studiosi accreditati, che avranno il compito di aiutare il visitatore a collocare, nel caso delle piccole guide, il “bene faro” che hanno di fronte con la storia del territorio e d’Italia ed offrire, nel caso della Collana monografica, un quadro storico, tematico, bibliografico sicuro del nostro territori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i e modi della collaborazione verranno decisi nei prossimi mesi e discussi in cabina.</w:t>
      </w:r>
    </w:p>
    <w:p>
      <w:pPr>
        <w:pStyle w:val="Corpo"/>
        <w:pBdr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"/>
        <w:pBdr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ssima data: martedì 20 aprile alle 17.30 a Bussoleno . </w:t>
      </w:r>
    </w:p>
    <w:p>
      <w:pPr>
        <w:pStyle w:val="Corpo"/>
        <w:pBdr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ontro concluso alle 19</w:t>
      </w:r>
    </w:p>
    <w:p>
      <w:pPr>
        <w:pStyle w:val="Corpo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balizzante: Simona Moli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9:00Z</dcterms:created>
  <dc:creator>Tesori</dc:creator>
  <dc:description/>
  <dc:language>en-US</dc:language>
  <cp:lastModifiedBy>gianluca</cp:lastModifiedBy>
  <dcterms:modified xsi:type="dcterms:W3CDTF">2016-03-01T08:13:00Z</dcterms:modified>
  <cp:revision>12</cp:revision>
  <dc:subject/>
  <dc:title>Bussoleno, 13 gennaio 2016 </dc:title>
</cp:coreProperties>
</file>