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a, 22/0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: PRODUTTORI MARCHIO VALLE DI S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O: situazione valorizzazione del marchio dei prodotti Valle di S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</w:t>
      </w:r>
    </w:p>
    <w:p>
      <w:pPr>
        <w:pStyle w:val="Normal"/>
        <w:rPr/>
      </w:pPr>
      <w:r>
        <w:rPr/>
        <w:t>Linfa – Marie Christine Arbrun</w:t>
      </w:r>
    </w:p>
    <w:p>
      <w:pPr>
        <w:pStyle w:val="Normal"/>
        <w:rPr/>
      </w:pPr>
      <w:r>
        <w:rPr/>
        <w:t>Saida 2000 – Valerio Baracchini</w:t>
      </w:r>
    </w:p>
    <w:p>
      <w:pPr>
        <w:pStyle w:val="Normal"/>
        <w:rPr/>
      </w:pPr>
      <w:r>
        <w:rPr/>
        <w:t>Danilo Favro Apicoltura – Franco Favro</w:t>
      </w:r>
    </w:p>
    <w:p>
      <w:pPr>
        <w:pStyle w:val="Normal"/>
        <w:rPr/>
      </w:pPr>
      <w:r>
        <w:rPr/>
        <w:t>L’Antico Borgo – Piero Martin</w:t>
      </w:r>
    </w:p>
    <w:p>
      <w:pPr>
        <w:pStyle w:val="Normal"/>
        <w:rPr/>
      </w:pPr>
      <w:r>
        <w:rPr/>
        <w:t>CNA – Laboratorio Valsusa – Stella Cribri</w:t>
      </w:r>
    </w:p>
    <w:p>
      <w:pPr>
        <w:pStyle w:val="Normal"/>
        <w:rPr/>
      </w:pPr>
      <w:r>
        <w:rPr/>
        <w:t>Unione Montana Alta Valle – Tiziana Odiard</w:t>
      </w:r>
    </w:p>
    <w:p>
      <w:pPr>
        <w:pStyle w:val="Normal"/>
        <w:rPr/>
      </w:pPr>
      <w:r>
        <w:rPr/>
        <w:t>Parco Alpi Cozie  segreteria pvt – Simona Molino</w:t>
      </w:r>
    </w:p>
    <w:p>
      <w:pPr>
        <w:pStyle w:val="Normal"/>
        <w:rPr/>
      </w:pPr>
      <w:r>
        <w:rPr/>
        <w:t>Ij canestrej ‘d Flaminia – Katja Cortese</w:t>
      </w:r>
    </w:p>
    <w:p>
      <w:pPr>
        <w:pStyle w:val="Normal"/>
        <w:rPr/>
      </w:pPr>
      <w:r>
        <w:rPr/>
        <w:t>Paolo Cortese</w:t>
      </w:r>
    </w:p>
    <w:p>
      <w:pPr>
        <w:pStyle w:val="Normal"/>
        <w:rPr/>
      </w:pPr>
      <w:r>
        <w:rPr/>
        <w:t>Vercellino Lucia</w:t>
      </w:r>
    </w:p>
    <w:p>
      <w:pPr>
        <w:pStyle w:val="Normal"/>
        <w:rPr/>
      </w:pPr>
      <w:r>
        <w:rPr/>
        <w:t>Agrinova – Francesca Colombo</w:t>
      </w:r>
    </w:p>
    <w:p>
      <w:pPr>
        <w:pStyle w:val="Normal"/>
        <w:rPr/>
      </w:pPr>
      <w:r>
        <w:rPr/>
        <w:t>La cuccia di Susy – Valeria Longo</w:t>
      </w:r>
    </w:p>
    <w:p>
      <w:pPr>
        <w:pStyle w:val="Normal"/>
        <w:rPr/>
      </w:pPr>
      <w:r>
        <w:rPr/>
        <w:t>Coldiretti Torino – Piepaolo Davì</w:t>
      </w:r>
    </w:p>
    <w:p>
      <w:pPr>
        <w:pStyle w:val="Normal"/>
        <w:rPr/>
      </w:pPr>
      <w:r>
        <w:rPr/>
        <w:t>Cooperativa la Maruna – Plano Roberto</w:t>
      </w:r>
    </w:p>
    <w:p>
      <w:pPr>
        <w:pStyle w:val="Normal"/>
        <w:rPr/>
      </w:pPr>
      <w:r>
        <w:rPr/>
        <w:t>Il folletto dei Fornelli – Silvio merlo</w:t>
      </w:r>
    </w:p>
    <w:p>
      <w:pPr>
        <w:pStyle w:val="Normal"/>
        <w:rPr/>
      </w:pPr>
      <w:r>
        <w:rPr/>
        <w:t>Gal Escarton e Valli Valdesi – Susanna Gardiol</w:t>
      </w:r>
    </w:p>
    <w:p>
      <w:pPr>
        <w:pStyle w:val="Normal"/>
        <w:rPr/>
      </w:pPr>
      <w:r>
        <w:rPr/>
        <w:t>Il Brusafer – Efrem Alberto</w:t>
      </w:r>
    </w:p>
    <w:p>
      <w:pPr>
        <w:pStyle w:val="Normal"/>
        <w:rPr/>
      </w:pPr>
      <w:r>
        <w:rPr/>
        <w:t>Isija – Cibonfa</w:t>
      </w:r>
    </w:p>
    <w:p>
      <w:pPr>
        <w:pStyle w:val="Normal"/>
        <w:rPr/>
      </w:pPr>
      <w:r>
        <w:rPr/>
        <w:t>Segreteria pvt - Paola Doglio</w:t>
      </w:r>
    </w:p>
    <w:p>
      <w:pPr>
        <w:pStyle w:val="Normal"/>
        <w:rPr/>
      </w:pPr>
      <w:r>
        <w:rPr/>
        <w:t>Segreteria pvt - Eleonora Girodo</w:t>
      </w:r>
    </w:p>
    <w:p>
      <w:pPr>
        <w:pStyle w:val="Normal"/>
        <w:rPr/>
      </w:pPr>
      <w:r>
        <w:rPr/>
        <w:t>Assenti giustificati : Ezio Giaj – Museo del Gusto, Federico Pognant Gros, Birrificio Soralama, Azienda agricola Pre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incontro è stato caldeggiato da alcuni produttori per riprendere le fila del marchio dei prodotti tipici della Valle di Susa e comprendere se vi è ancora interesse nel proseguire il cammino iniziato molti anni fa dalla Comunità Montana Bassa Valle di S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discussione tra i presenti emergono alcune riflessioni e spunti, ma una volontà comune di proseguire con la valorizzazione del marchio, anche con metodi nuovi e rinnovati in considerazione anche delle manifestazioni come il Gustovalsusa o i mercatini dei prodotti tip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rchio viene percepito sia internamente che esternamente come elemento distintivo del territorio e delle produzione della Valle di Susa, l’abbinamento, anche per poco tempo con la Val Sangone è stato percepito dai produttori come lesivo per il riconoscimento dei prodotti del proprio territorio. È rilevato per altro dai presenti che la Val Sangone si è creata un proprio marchio e pertanto cessa lo scopo di essere tutti sotto lo stesso 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Parisio, Unione Valle di Susa  illustra per tutti i presenti la storia della nascita del marchio e gli aspetti tecnici che sottostanno come i disciplinari e i protocolli di adesione e somministrazione dei prodotti da parte dei ristoratori o strutture di accoglienza. Specifica inoltre che il logo con la presenza della Val Sangone è un elemento grafico aggiunto al marchio originale (e registrato) nel periodo in cui i territori erano una unica Comunità Mon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arco Alpi Cozie ha fatto una ricerca dei prodotti e produttori nei comuni del parco  e molti di loro non sono aderenti al marchio, ma potrebbero essere interes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leva che allargare la rete di adesione al marchio a nuovi produttori va fatto con criteri e controlli coordinati in un ottica di qualità che contraddistingue il marchi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hiede che le Unioni trovino un accordo per condividere il percorso del marchio unitariamente e che possano ricoprire in questa fase, un ruolo tecnico fondamentale: riprendere le fila dell’aspetto tecnico di controllo del  marchio, la verifica dei disciplinari di produzione e l’aggiornamento dei protocolli di ades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nione valle di Susa valuterà l’opportunità economicamente vantaggiosa per il rinnovo o nuova registrazione del marchio (il rinnovo costa circa 1200,00 € mentre la registrazione come nuovo marchio qualche centinaia di 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a riflessioni emerge anche che una delle strade future possa essere la creazione di un’associazione o consorzio che in maniera autonoma dalla componente pubblica, erediti la gestione del marchio nelle sue complesse compon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fronto tra i produttori e ristoratori è importante e necessario per comprenderne le esigenze e individuare una strada percorribile anche per progettualità territoriali, per esempio emerge l’esigenza di poter reperire i prodotti per la ristorazione in unico hub con orari e quantitativi adeguati, emerge anche la necessità di costruire una filiera completa di trasformazione di alcuni prodotti (cosmetica oppure vendita dei prodotti congelati o sottovuoto per la piccola e grande distribu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a bandi di finanziamento legati al PSR o al PSL del GAL possono essere un’opportunità per molti produttori in un ottica di filiera d’impresa, ma questo in una visione distintiva di territorio che il marchio garantisce.</w:t>
      </w:r>
    </w:p>
    <w:p>
      <w:pPr>
        <w:pStyle w:val="Normal"/>
        <w:jc w:val="both"/>
        <w:rPr/>
      </w:pPr>
      <w:r>
        <w:rPr/>
        <w:t>Nelle misure di cooperazione possono essere previsti progetti di filiera, studi di fattibilità anche per reti d’impresa temporanee che possano nel tempo diventare soggetto giuridico più strutturato per poter partecipare a bandi o richiedere finanziament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duttori presenti, gli enti e le associazioni di categoria presenti sono concordi che fatte le verifiche del marchio, sia importante condividere un progetto di promozione o valorizzazione con i soggetti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prima promozione di base è presente sul sito del piano di valorizzazione </w:t>
      </w:r>
      <w:hyperlink r:id="rId2">
        <w:r>
          <w:rPr>
            <w:rStyle w:val="InternetLink"/>
          </w:rPr>
          <w:t>http://www.vallesusa-tesori.it/it/tematismi/enogastronomia/</w:t>
        </w:r>
      </w:hyperlink>
      <w:r>
        <w:rPr/>
        <w:t xml:space="preserve">, che ha raccolto dati forniti dalla Comunità Montana Valle Susa, circa i produttori aderenti al marchio,  con una scheda di presentazione e informazioni su prodotti e dove trovarli. Tale sezione potrebbe essere ampliata e rivista secondo le esigenze che emergeranno nei futuri incontri. </w:t>
      </w:r>
    </w:p>
    <w:p>
      <w:pPr>
        <w:pStyle w:val="Normal"/>
        <w:jc w:val="both"/>
        <w:rPr/>
      </w:pPr>
      <w:r>
        <w:rPr/>
        <w:t>Nell’ambito delle attività del pvt è inoltre in corso la costruzione di un progetto partecipato con i produttori agricoli: il tema è l’integrazione natura- cultura per la valorizzazione dei beni culturali e della produzione di erbe officinali.</w:t>
      </w:r>
    </w:p>
    <w:p>
      <w:pPr>
        <w:pStyle w:val="Normal"/>
        <w:jc w:val="both"/>
        <w:rPr/>
      </w:pPr>
      <w:r>
        <w:rPr/>
        <w:t xml:space="preserve">Il CNA  ha  realizzato un bel progetto di valorizzazione della produzione artigianale della Valle di Susa </w:t>
      </w:r>
      <w:hyperlink r:id="rId3">
        <w:r>
          <w:rPr>
            <w:rStyle w:val="InternetLink"/>
          </w:rPr>
          <w:t>http://www.laboratoriovalsusa.it/</w:t>
        </w:r>
      </w:hyperlink>
      <w:r>
        <w:rPr/>
        <w:t xml:space="preserve">   attraverso videoracconti che potrebbe essere allargato anche ai produttori del marchio Prodotti ValSusa ed essere un buon veicolo di prom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manda ad un prossimo incontro l’esito della verifica rispetto al marchio, alle intenzioni di progettazione comune da parte delle Unioni e la raccolta delle esigenze dei produ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e incontro 18.30</w:t>
      </w:r>
    </w:p>
    <w:p>
      <w:pPr>
        <w:pStyle w:val="Normal"/>
        <w:jc w:val="both"/>
        <w:rPr/>
      </w:pPr>
      <w:r>
        <w:rPr/>
        <w:t>Verbalizzante: Eleonora Girod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esusa-tesori.it/it/tematismi/enogastronomia/" TargetMode="External"/><Relationship Id="rId3" Type="http://schemas.openxmlformats.org/officeDocument/2006/relationships/hyperlink" Target="http://www.laboratoriovalsus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3:00Z</dcterms:created>
  <dc:creator>gianluca</dc:creator>
  <dc:description/>
  <dc:language>en-US</dc:language>
  <cp:lastModifiedBy>gianluca</cp:lastModifiedBy>
  <dcterms:modified xsi:type="dcterms:W3CDTF">2016-03-02T13:44:00Z</dcterms:modified>
  <cp:revision>6</cp:revision>
  <dc:subject/>
  <dc:title/>
</cp:coreProperties>
</file>